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EE318 Electronic Design Lab Project Report, EE Dept., IIT Bombay, April 2005</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esign and Fabrication of a Single Phase Wattmet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B-1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vek John Cherian (0200710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nd Gajbhiye (0200703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ukesh Bharti (0200703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il Arya (0100703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ingle phase power is measured using the MSP430FXXX series RISC microprocessor. Design of the microcontroller circuit, voltage and current sensor interfaces, host computer interface using the serial port bootstrap        loader and LCD display interface is discussed. Computation of current, voltage and power taken by the load is displayed on a 2 line, 32 character LCD panel. Storage of result is done on the flash memory chip. The MSP430 has an inbuilt 16 bit CPU, frequency locked loop, Flash memory, ADC’s, LCD contro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0:00Z</dcterms:created>
  <dc:creator>Shekhar</dc:creator>
  <dc:description/>
  <dc:language>en-US</dc:language>
  <cp:lastModifiedBy>wel-4</cp:lastModifiedBy>
  <dcterms:modified xsi:type="dcterms:W3CDTF">2011-08-01T07:06:00Z</dcterms:modified>
  <cp:revision>3</cp:revision>
  <dc:subject/>
  <dc:title/>
</cp:coreProperties>
</file>