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E318 Electronic Design Lab Project Report, EE Dept., IIT Bombay, April 200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F Reader and Tag Interrogato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: D-0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urav Dhavale (02D07009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dharth Kumar (02D0703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nodkumar Pralia (02D0703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yakrishnan U. (02D07041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proposed to build design a USB (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iversal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rial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s) controlled telephony card; a card which when connected to a telephone line, and a computer via USB, would emulate a telephone for the user, i.e. enable the user to receive and make telephone calls. Essentially this card will manage duplex A/D and D/A conversation of the telephone voice signals, and these data is communicated to and from the computer via USB. With this basic hardware, a multitude of applications can be developed on this card in software. Telephone line sharing over a network, interactive voice response, programmable voice mail/messaging and Auto dialers can be easily implemented with this card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8:00Z</dcterms:created>
  <dc:creator>Shekhar</dc:creator>
  <dc:description/>
  <cp:keywords/>
  <dc:language>en-US</dc:language>
  <cp:lastModifiedBy>Shekhar</cp:lastModifiedBy>
  <dcterms:modified xsi:type="dcterms:W3CDTF">2011-08-03T10:28:00Z</dcterms:modified>
  <cp:revision>2</cp:revision>
  <dc:subject/>
  <dc:title/>
</cp:coreProperties>
</file>