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E318 Electronic Design Lab Project Report, EE Dept., IIT Bombay, April 200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cordable Speech Output Devic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oup: D-12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eesh Nainani (02D07021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ainyum Gupta (02D07034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dhya Hegade (02D07027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ct: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The aim f this project is to develop a recordable speech output device for the speech disabled. The module consists of a microphone to record new audio data, a flash memory card of 32 MB to store about 45 minutes of audio data, a microcontroller interfaced with an alphanumeric </w:t>
      </w:r>
      <w:r>
        <w:rPr>
          <w:rFonts w:cs="Times New Roman" w:ascii="Times New Roman" w:hAnsi="Times New Roman"/>
          <w:b/>
          <w:sz w:val="24"/>
          <w:szCs w:val="24"/>
        </w:rPr>
        <w:t>LC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quid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rystal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splay), a 4x4 matrix keypad for a user friendly interface and a speaker to output the voice messages. The flash memory card is programmed using a serial interface. At this stage of our implementation, the user has a choice to track to record upon and to playback from. The audio data is sampled with a bandwidth of 4 KHz at an 8-bit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49:00Z</dcterms:created>
  <dc:creator>Shekhar</dc:creator>
  <dc:description/>
  <cp:keywords/>
  <dc:language>en-US</dc:language>
  <cp:lastModifiedBy>Shekhar</cp:lastModifiedBy>
  <dcterms:modified xsi:type="dcterms:W3CDTF">2011-08-05T08:49:00Z</dcterms:modified>
  <cp:revision>2</cp:revision>
  <dc:subject/>
  <dc:title/>
</cp:coreProperties>
</file>