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E318 Electronic Design Lab Project Report, EE Dept., IIT Bombay, April 200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ock with Multiple Alarm and Audio Activated Speech Outpu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: D-0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mbit Patil (03D07020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amrao Chabukaswar (03D07022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kshay Mehra (03D07009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ant to automate every action we take, and hence try to minimize human intervention. On the same line, we may want a device which can do a prescribed set of action at per-defined time intervals. For instance, we can have different types of alarm: one to switch on the oven at 7:00 AM to wake us up, so that we can have the breakfast and hot water ready for a bath, in this project, we make a device on which several different kinds of alarm can be set. Further still, it reads out the time on a clap, so that it can also be used as a cloc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1:00Z</dcterms:created>
  <dc:creator>Shekhar</dc:creator>
  <dc:description/>
  <cp:keywords/>
  <dc:language>en-US</dc:language>
  <cp:lastModifiedBy>Shekhar</cp:lastModifiedBy>
  <dcterms:modified xsi:type="dcterms:W3CDTF">2011-08-02T08:51:00Z</dcterms:modified>
  <cp:revision>2</cp:revision>
  <dc:subject/>
  <dc:title/>
</cp:coreProperties>
</file>