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E318 Electronic Design Lab Project Report, EE Dept., IIT Bombay, April 2006</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ata Reception Terminal over FM Rad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08</w:t>
      </w:r>
    </w:p>
    <w:p>
      <w:pPr>
        <w:pStyle w:val="Normal"/>
        <w:spacing w:lineRule="auto" w:line="240"/>
        <w:jc w:val="center"/>
        <w:rPr/>
      </w:pPr>
      <w:r>
        <w:rPr>
          <w:rFonts w:cs="Times New Roman" w:ascii="Times New Roman" w:hAnsi="Times New Roman"/>
          <w:b/>
          <w:sz w:val="24"/>
          <w:szCs w:val="24"/>
        </w:rPr>
        <w:t>Prakhil Bilaye (03D07006)</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it Ahlawat (03D070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avi Saini (03D0703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vek Kumar (03D0703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is report we have described the design of a receiver capable of receiving data from a personal computer and display it an a Graphical LCD (Liquid Crystal Display) module with the user being capable of performing scrolling functions with the press of keys on the receiver. One can receive both text and graphics and display it on the Graphical LCD. In section I we provide a basic introduction about the design and potential applications of the design. Section II and III cover the description of the design along with detailed circuit diagrams. In section IV the test procedure and results have been elaborated followed by the conclusion in section V and in section 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8:00Z</dcterms:created>
  <dc:creator>Shekhar</dc:creator>
  <dc:description/>
  <cp:keywords/>
  <dc:language>en-US</dc:language>
  <cp:lastModifiedBy>Shekhar</cp:lastModifiedBy>
  <dcterms:modified xsi:type="dcterms:W3CDTF">2011-08-02T09:28:00Z</dcterms:modified>
  <cp:revision>2</cp:revision>
  <dc:subject/>
  <dc:title/>
</cp:coreProperties>
</file>