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E318 Electronic Design Lab Project Report, EE Dept., IIT Bombay, April 2006</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Spectrum Analyzer Working Three Frequency Bands (8-12, 12-16, 16-20 MHz).</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roup: D-13</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as Chaudhary  (03D07027)</w:t>
      </w:r>
    </w:p>
    <w:p>
      <w:pPr>
        <w:pStyle w:val="Normal"/>
        <w:spacing w:lineRule="auto" w:line="240"/>
        <w:jc w:val="center"/>
        <w:rPr/>
      </w:pPr>
      <w:r>
        <w:rPr>
          <w:rFonts w:cs="Times New Roman" w:ascii="Times New Roman" w:hAnsi="Times New Roman"/>
          <w:b/>
          <w:sz w:val="24"/>
          <w:szCs w:val="24"/>
        </w:rPr>
        <w:t>Vipul Goyal (03D07008)</w:t>
      </w:r>
    </w:p>
    <w:p>
      <w:pPr>
        <w:pStyle w:val="Normal"/>
        <w:spacing w:lineRule="auto" w:line="240"/>
        <w:jc w:val="center"/>
        <w:rPr/>
      </w:pPr>
      <w:r>
        <w:rPr>
          <w:rFonts w:cs="Times New Roman" w:ascii="Times New Roman" w:hAnsi="Times New Roman"/>
          <w:b/>
          <w:sz w:val="24"/>
          <w:szCs w:val="24"/>
        </w:rPr>
        <w:t>Naveen Gupta (01D0700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widowControl/>
        <w:bidi w:val="0"/>
        <w:spacing w:lineRule="auto" w:line="276" w:before="0" w:after="200"/>
        <w:rPr/>
      </w:pPr>
      <w:r>
        <w:rPr>
          <w:rFonts w:cs="Times New Roman" w:ascii="Times New Roman" w:hAnsi="Times New Roman"/>
          <w:sz w:val="24"/>
          <w:szCs w:val="24"/>
        </w:rPr>
        <w:t xml:space="preserve">The objective of our design project is to develop an analog spectrum analyzer to be used in three frequency bands i.e. 8-12, 12-16, 16-20 MHz. The design is based on upon several readily available commercial integrated circuits in order to reduce design time increase precision, and to allow the designers to focus on the mathematically foundations and related theory required the device is based entirely on analog components, and output will be rendered on to a DSO display. When an unknown sinusoidal frequency signal is given as an input in the given range/s, the circuit can show the spectral components of the input signal on the DSO. The goal is achieved by using a variable frequency generator and then passing it with the input signal through an analog mixer. The output of mixer is passed through a low pass filter and a rectifier and given to DSO as Y axis signal. The variable voltage used to produce a varying frequency is given as X axis signal. The direct correspondence between the two gives a fair idea of the input frequencies of the unknown signal. Exact frequencies can be observed by calibrating the DSO screen. Currently we have successfully designed and tested different blocks separately but on combining the blocks, the desired result is not produc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09:00Z</dcterms:created>
  <dc:creator>Shekhar</dc:creator>
  <dc:description/>
  <cp:keywords/>
  <dc:language>en-US</dc:language>
  <cp:lastModifiedBy>Shekhar</cp:lastModifiedBy>
  <dcterms:modified xsi:type="dcterms:W3CDTF">2011-08-02T10:09:00Z</dcterms:modified>
  <cp:revision>2</cp:revision>
  <dc:subject/>
  <dc:title/>
</cp:coreProperties>
</file>