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454660</wp:posOffset>
                </wp:positionV>
                <wp:extent cx="64008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-35.8pt;width:50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-340360</wp:posOffset>
            </wp:positionV>
            <wp:extent cx="70485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ICVGIP-2002 Program Schedul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ecember 16-18, 2002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Space Applications Centre Ahmedabad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y One (December 16, 200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08:30 – 09:30</w:t>
        <w:tab/>
        <w:t xml:space="preserve">      </w:t>
        <w:tab/>
        <w:t>Registration</w:t>
      </w:r>
    </w:p>
    <w:p>
      <w:pPr>
        <w:pStyle w:val="Normal"/>
        <w:rPr/>
      </w:pPr>
      <w:r>
        <w:rPr>
          <w:b/>
        </w:rPr>
        <w:t>09:30 – 10:10</w:t>
        <w:tab/>
        <w:t xml:space="preserve">     </w:t>
        <w:tab/>
        <w:t>Inaugural Session</w:t>
      </w:r>
    </w:p>
    <w:p>
      <w:pPr>
        <w:pStyle w:val="TextBodyIndent"/>
        <w:rPr>
          <w:i/>
          <w:i/>
        </w:rPr>
      </w:pPr>
      <w:r>
        <w:rPr>
          <w:rFonts w:cs="Times New Roman" w:ascii="Times New Roman" w:hAnsi="Times New Roman"/>
          <w:b/>
          <w:sz w:val="20"/>
        </w:rPr>
        <w:t xml:space="preserve">10:10 – 11:00     </w:t>
        <w:tab/>
        <w:t xml:space="preserve">Plenary Session – I: Satellite Imaging Sensors </w:t>
      </w:r>
      <w:r>
        <w:rPr/>
        <w:t xml:space="preserve">- </w:t>
      </w:r>
      <w:r>
        <w:rPr>
          <w:rFonts w:cs="Times New Roman" w:ascii="Times New Roman" w:hAnsi="Times New Roman"/>
          <w:b/>
          <w:i/>
          <w:sz w:val="20"/>
        </w:rPr>
        <w:t>A S Kiran Kumar</w:t>
      </w:r>
    </w:p>
    <w:p>
      <w:pPr>
        <w:pStyle w:val="Normal"/>
        <w:rPr/>
      </w:pPr>
      <w:r>
        <w:rPr>
          <w:b/>
        </w:rPr>
        <w:t>11:00 – 11:30</w:t>
        <w:tab/>
        <w:t xml:space="preserve">     </w:t>
        <w:tab/>
        <w:t>Tea/ Coffee Break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</w:rPr>
        <w:t xml:space="preserve">11:30 – 12:50      </w:t>
        <w:tab/>
        <w:t>Oral Session 1: Geometry Based Processin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 xml:space="preserve">On Using Priors In Affine Matching 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i/>
        </w:rPr>
        <w:tab/>
        <w:t>V. Govindu and M. Werman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 xml:space="preserve">Background Sprite Generation Using MPEG Motion Vectors 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i/>
        </w:rPr>
        <w:tab/>
        <w:t>R. Venkatesh Babu and K. R. Ramakrishnan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 xml:space="preserve">A Simple Method For Interactive 3D Reconstruction And Camera Calibration From A Single View </w:t>
      </w:r>
    </w:p>
    <w:p>
      <w:pPr>
        <w:pStyle w:val="Normal"/>
        <w:ind w:firstLine="360"/>
        <w:rPr/>
      </w:pPr>
      <w:r>
        <w:rPr/>
        <w:tab/>
      </w:r>
      <w:r>
        <w:rPr>
          <w:i/>
        </w:rPr>
        <w:t>A. M. Kushal, V. Bansal and S. Banerjee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 xml:space="preserve">An Uncalibrated Lightfield Acquisition System 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P. Sharma, A. Parashar, S. Banerjee and P. Kal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2:50 – 14:00</w:t>
        <w:tab/>
        <w:t xml:space="preserve">    </w:t>
        <w:tab/>
        <w:t>Lunch Break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</w:rPr>
        <w:t xml:space="preserve">14:00 – 15:30     </w:t>
        <w:tab/>
        <w:t xml:space="preserve">Poster Session 1: Video Processing and Graphics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Fast Method For Textual Annotation Of Compressed Video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A. Jain and S. Chaudhuri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Task Directed Imaging In Unstructured Environments By Cooperating Robots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V. A. Sujan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Generic Video Classification: An Evolutionary Learning Based Fuzzy Theoretic Approach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R. S. Jadon, S. Chaudhury and K. K. Biswas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CONDENSATION-Based Predictive EigenTracking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ab/>
        <w:tab/>
        <w:t>N. Gupta, P. Mittal, S. Dutta Roy, S. Chaudhury and S. Banerjee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Compressed Domain Video Resolution Enhancement: Use Of Motion Vectors </w:t>
      </w:r>
    </w:p>
    <w:p>
      <w:pPr>
        <w:pStyle w:val="Normal"/>
        <w:ind w:firstLine="360"/>
        <w:rPr>
          <w:lang w:val="de-DE"/>
        </w:rPr>
      </w:pPr>
      <w:r>
        <w:rPr>
          <w:rStyle w:val="Emphasis"/>
          <w:i w:val="false"/>
          <w:lang w:val="de-DE"/>
        </w:rPr>
        <w:tab/>
      </w:r>
      <w:r>
        <w:rPr>
          <w:rStyle w:val="Emphasis"/>
          <w:lang w:val="de-DE"/>
        </w:rPr>
        <w:t>N. Kaulgud, J. Karlekar and U. B. Desai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Use Of Vertical Face Profiles For Text Dependent Audio-Visual Biometric Person Authentication </w:t>
      </w:r>
    </w:p>
    <w:p>
      <w:pPr>
        <w:pStyle w:val="Normal"/>
        <w:ind w:firstLine="360"/>
        <w:rPr/>
      </w:pPr>
      <w:r>
        <w:rPr>
          <w:rStyle w:val="Emphasis"/>
        </w:rPr>
        <w:tab/>
        <w:t>V. Pathangay and B. Yegnanarayana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Wavelet Based Detection And Modified Pipeline Algorithm For Multiple Point Targets Tracking In Infrared Image Sequences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ab/>
        <w:tab/>
      </w:r>
      <w:r>
        <w:rPr>
          <w:rStyle w:val="Emphasis"/>
          <w:rFonts w:cs="Times New Roman" w:ascii="Times New Roman" w:hAnsi="Times New Roman"/>
          <w:sz w:val="20"/>
        </w:rPr>
        <w:t>M. A. Zaveri, A. Malewar, S. N. Merchant and U. B. Desai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Opti-GVF Snake Model For Face Segmentation From Video Sequences </w:t>
      </w:r>
    </w:p>
    <w:p>
      <w:pPr>
        <w:pStyle w:val="Normal"/>
        <w:ind w:firstLine="360"/>
        <w:rPr/>
      </w:pPr>
      <w:r>
        <w:rPr>
          <w:rStyle w:val="Emphasis"/>
        </w:rPr>
        <w:tab/>
        <w:t>P. K. Biswas and M. Pandit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Context-Based Interframe Coding Of MR Images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 xml:space="preserve">R. Srikanth and A. G. Ramakrishnan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Parallel Levenberg-Marquardt-Based Neural Network Training On Linux Clusters – A Case Study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ab/>
        <w:tab/>
      </w:r>
      <w:r>
        <w:rPr>
          <w:rStyle w:val="Emphasis"/>
          <w:rFonts w:cs="Times New Roman" w:ascii="Times New Roman" w:hAnsi="Times New Roman"/>
          <w:sz w:val="20"/>
        </w:rPr>
        <w:t xml:space="preserve">N. N. R. Ranga Suri, D. Deodhare and P. Nagabhushan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A Statistical Approach To Robust Video Temporal Segmentation </w:t>
      </w:r>
    </w:p>
    <w:p>
      <w:pPr>
        <w:pStyle w:val="Normal"/>
        <w:ind w:firstLine="360"/>
        <w:rPr>
          <w:rStyle w:val="Emphasis"/>
        </w:rPr>
      </w:pPr>
      <w:r>
        <w:rPr>
          <w:rStyle w:val="Emphasis"/>
          <w:i w:val="false"/>
        </w:rPr>
        <w:tab/>
      </w:r>
      <w:r>
        <w:rPr>
          <w:rStyle w:val="Emphasis"/>
        </w:rPr>
        <w:t>R. Kumar and V. Devatha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Face Detection And Recognition In An Image Sequence Using Eigenedginess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B. S. Venkatesh, S. Palanivel and B. Yegnanarayana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Enhanced Video Representation Using Objects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rStyle w:val="Emphasis"/>
        </w:rPr>
        <w:t>Mahindroo, B. Bose, S. Chaudhury and G. Harit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Synthetic IR Scene Simulation Of Air-Borne Targets </w:t>
      </w:r>
    </w:p>
    <w:p>
      <w:pPr>
        <w:pStyle w:val="BodyTextIndent2"/>
        <w:rPr>
          <w:rFonts w:ascii="Times New Roman" w:hAnsi="Times New Roman" w:cs="Times New Roman"/>
          <w:i/>
          <w:i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ab/>
        <w:tab/>
        <w:t>S. T. More, A. A. Pandit, S. N. Merchant and U. B. Desai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Geometry Based Connectivity Compression Of Triangular Meshes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S. Nachiappan, S. Kapoor and P. Kalra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Improved Tracking Of Facial Features In Head And Shoulder Video Sequences </w:t>
      </w:r>
    </w:p>
    <w:p>
      <w:pPr>
        <w:pStyle w:val="Normal"/>
        <w:ind w:firstLine="360"/>
        <w:rPr/>
      </w:pPr>
      <w:r>
        <w:rPr>
          <w:rStyle w:val="Emphasis"/>
        </w:rPr>
        <w:tab/>
        <w:t>S. Sengupta, J. M. Hannah and P. M. Grant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Effective Object Segmentation In A Traffic Monitoring Application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A. Bevilacqua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5:30 – 15:50</w:t>
        <w:tab/>
        <w:t>Tea/Coffee Break</w:t>
      </w:r>
    </w:p>
    <w:p>
      <w:pPr>
        <w:pStyle w:val="Normal"/>
        <w:ind w:left="2160" w:hanging="2160"/>
        <w:rPr/>
      </w:pPr>
      <w:r>
        <w:rPr>
          <w:b/>
        </w:rPr>
        <w:t>15:50 – 16:40</w:t>
        <w:tab/>
        <w:t xml:space="preserve">Plenary Session – II: </w:t>
      </w:r>
      <w:r>
        <w:rPr>
          <w:b/>
          <w:color w:val="000000"/>
        </w:rPr>
        <w:t xml:space="preserve">Computer Vision and the Art of Special Effects - </w:t>
      </w:r>
      <w:r>
        <w:rPr>
          <w:b/>
          <w:i/>
        </w:rPr>
        <w:t>Steve Sullivan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6:40 – 18:00</w:t>
        <w:tab/>
        <w:t>Oral Session 2: Optical Character Recogni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A Cascaded Scheme For Recognition Of Handprinted Numerals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U. Bhattacharya, T. K. Das and B. B. Chaudhuri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 xml:space="preserve">Character Decompositions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S. H. Srinivasan, K. R. Ramakrishnan and S. Budhlakoti</w:t>
      </w:r>
    </w:p>
    <w:p>
      <w:pPr>
        <w:pStyle w:val="BodyTextIndent3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An Adaptive Character Recogniser For Telugu Scripts Using Multiresolution Analysis And Associative Memory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3"/>
        <w:ind w:left="36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A. K. Pujari, C. Dhanunjaya Naidu and B. C. Jinaga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>On-Line Digit Recognition Using Off-Line Feature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 xml:space="preserve">A. Teredesai, E. Ratzlaff, J. Subrahmonia and V. Govindaraj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:00 – 20:30</w:t>
        <w:tab/>
        <w:t>Cultural Program – Padmashree Vishwamohan Bhatt</w:t>
      </w:r>
    </w:p>
    <w:p>
      <w:pPr>
        <w:pStyle w:val="Normal"/>
        <w:pBdr>
          <w:bottom w:val="single" w:sz="12" w:space="2" w:color="000000"/>
        </w:pBdr>
        <w:ind w:left="2160" w:hanging="2160"/>
        <w:rPr>
          <w:b/>
          <w:b/>
        </w:rPr>
      </w:pPr>
      <w:r>
        <w:rPr>
          <w:b/>
        </w:rPr>
        <w:t>20:30 – 22:00</w:t>
        <w:tab/>
        <w:t>Conference Banquet – Silver Oak</w:t>
      </w:r>
    </w:p>
    <w:p>
      <w:pPr>
        <w:pStyle w:val="Normal"/>
        <w:pBdr>
          <w:bottom w:val="single" w:sz="12" w:space="2" w:color="000000"/>
        </w:pBdr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y Two (December 17, 200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0" w:hanging="1710"/>
        <w:rPr>
          <w:b/>
          <w:b/>
        </w:rPr>
      </w:pPr>
      <w:r>
        <w:rPr>
          <w:b/>
        </w:rPr>
        <w:t>09:30 – 10:20</w:t>
        <w:tab/>
        <w:tab/>
        <w:t>Plenary Session – III:</w:t>
      </w:r>
      <w:r>
        <w:rPr>
          <w:b/>
          <w:color w:val="000000"/>
        </w:rPr>
        <w:t xml:space="preserve"> Detection and Tracking of People under Severe Occlusion: A </w:t>
        <w:tab/>
        <w:tab/>
        <w:tab/>
        <w:tab/>
        <w:t xml:space="preserve">          Multiple Camera Approach </w:t>
      </w:r>
      <w:r>
        <w:rPr>
          <w:b/>
          <w:color w:val="0000FF"/>
        </w:rPr>
        <w:t xml:space="preserve">- </w:t>
      </w:r>
      <w:r>
        <w:rPr>
          <w:b/>
          <w:i/>
          <w:color w:val="000000"/>
        </w:rPr>
        <w:t>Larry Davis</w:t>
      </w:r>
    </w:p>
    <w:p>
      <w:pPr>
        <w:pStyle w:val="TextBodyIndent"/>
        <w:ind w:left="1710" w:hanging="1710"/>
        <w:rPr/>
      </w:pPr>
      <w:r>
        <w:rPr>
          <w:rFonts w:cs="Times New Roman" w:ascii="Times New Roman" w:hAnsi="Times New Roman"/>
          <w:b/>
          <w:sz w:val="20"/>
        </w:rPr>
        <w:t>10:20 – 11:00</w:t>
        <w:tab/>
        <w:tab/>
        <w:t>Oral Session 3: Recognition and Classifi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ind w:left="270" w:hanging="270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1. Improving Object Recognition By Fusion Of Multiple Views </w:t>
      </w:r>
    </w:p>
    <w:p>
      <w:pPr>
        <w:pStyle w:val="Normal"/>
        <w:ind w:left="270" w:hanging="0"/>
        <w:rPr/>
      </w:pPr>
      <w:r>
        <w:rPr/>
        <w:tab/>
      </w:r>
      <w:r>
        <w:rPr>
          <w:i/>
        </w:rPr>
        <w:t>F. Deinzer, J. Denzler and H. N</w:t>
      </w:r>
      <w:r>
        <w:rPr>
          <w:i/>
          <w:lang w:val="de-DE"/>
        </w:rPr>
        <w:t>iemann</w:t>
      </w:r>
    </w:p>
    <w:p>
      <w:pPr>
        <w:pStyle w:val="Normal"/>
        <w:rPr/>
      </w:pPr>
      <w:r>
        <w:rPr/>
        <w:t>2. Statistical Approaches to Material Classification</w:t>
      </w:r>
      <w:r>
        <w:rPr>
          <w:rStyle w:val="Emphasis"/>
          <w:i w:val="false"/>
        </w:rPr>
        <w:t xml:space="preserve"> </w:t>
      </w:r>
    </w:p>
    <w:p>
      <w:pPr>
        <w:pStyle w:val="Normal"/>
        <w:ind w:left="270" w:hanging="0"/>
        <w:rPr/>
      </w:pPr>
      <w:r>
        <w:rPr/>
        <w:tab/>
      </w:r>
      <w:r>
        <w:rPr>
          <w:i/>
        </w:rPr>
        <w:t xml:space="preserve">M. Varma and A. Zisserma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:00 – 11:20</w:t>
        <w:tab/>
        <w:tab/>
        <w:t>Tea/ Coffee Break</w:t>
      </w:r>
    </w:p>
    <w:p>
      <w:pPr>
        <w:pStyle w:val="Normal"/>
        <w:rPr>
          <w:b/>
          <w:b/>
        </w:rPr>
      </w:pPr>
      <w:r>
        <w:rPr>
          <w:b/>
        </w:rPr>
        <w:t>11:20 – 13:00</w:t>
        <w:tab/>
        <w:tab/>
        <w:t>Oral Session 4: Multi-Scale Proc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1. M-Band Wavelet Based Texture Features For Content Based Image Retrieval </w:t>
      </w:r>
    </w:p>
    <w:p>
      <w:pPr>
        <w:pStyle w:val="Normal"/>
        <w:ind w:left="270" w:hanging="0"/>
        <w:rPr/>
      </w:pPr>
      <w:r>
        <w:rPr/>
        <w:tab/>
      </w:r>
      <w:r>
        <w:rPr>
          <w:i/>
        </w:rPr>
        <w:t>M. Kokare, B. N. Chatterji and P. K. Biswas</w:t>
      </w:r>
    </w:p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2. Hue Preserving Color Image Enhancement Using Multi-Scale Morphology </w:t>
      </w:r>
    </w:p>
    <w:p>
      <w:pPr>
        <w:pStyle w:val="Normal"/>
        <w:ind w:left="270" w:hanging="0"/>
        <w:rPr/>
      </w:pPr>
      <w:r>
        <w:rPr/>
        <w:tab/>
      </w:r>
      <w:r>
        <w:rPr>
          <w:i/>
        </w:rPr>
        <w:t>S. Mukhopadhyay and B. Chanda</w:t>
      </w:r>
    </w:p>
    <w:p>
      <w:pPr>
        <w:pStyle w:val="Normal"/>
        <w:ind w:left="360" w:hanging="360"/>
        <w:rPr/>
      </w:pPr>
      <w:r>
        <w:rPr>
          <w:rStyle w:val="Emphasis"/>
          <w:i w:val="false"/>
        </w:rPr>
        <w:t xml:space="preserve">3. Low-Band-Shifted Hierarchical Backward Motion Estimation And Compensation For Wavelet-Based Video Coding </w:t>
      </w:r>
    </w:p>
    <w:p>
      <w:pPr>
        <w:pStyle w:val="Normal"/>
        <w:ind w:left="270" w:hanging="0"/>
        <w:rPr/>
      </w:pPr>
      <w:r>
        <w:rPr/>
        <w:tab/>
      </w:r>
      <w:r>
        <w:rPr>
          <w:i/>
        </w:rPr>
        <w:t xml:space="preserve">Y. Yuan and M. K. Mandal </w:t>
      </w:r>
    </w:p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4. Improved Encoding Of Wavelet Coefficients Extracted From Multispectral And Hyperspectral Image Data </w:t>
      </w:r>
    </w:p>
    <w:p>
      <w:pPr>
        <w:pStyle w:val="Normal"/>
        <w:ind w:left="270" w:hanging="0"/>
        <w:rPr>
          <w:i/>
          <w:i/>
        </w:rPr>
      </w:pPr>
      <w:r>
        <w:rPr/>
        <w:tab/>
      </w:r>
      <w:r>
        <w:rPr>
          <w:i/>
        </w:rPr>
        <w:t>V. Makkapati and R. Kumar</w:t>
      </w:r>
    </w:p>
    <w:p>
      <w:pPr>
        <w:pStyle w:val="Normal"/>
        <w:ind w:lef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3:00 – 14:00</w:t>
        <w:tab/>
        <w:t xml:space="preserve">     </w:t>
        <w:tab/>
        <w:t>Lunch Break</w:t>
      </w:r>
    </w:p>
    <w:p>
      <w:pPr>
        <w:pStyle w:val="TextBodyIndent"/>
        <w:ind w:left="1710" w:hanging="1710"/>
        <w:rPr/>
      </w:pPr>
      <w:r>
        <w:rPr>
          <w:rFonts w:cs="Times New Roman" w:ascii="Times New Roman" w:hAnsi="Times New Roman"/>
          <w:b/>
          <w:sz w:val="20"/>
        </w:rPr>
        <w:t>14:00 – 15:50</w:t>
        <w:tab/>
        <w:tab/>
        <w:t>Poster Session 2: Recognition And Classification/ 3D and Multiple View Geomet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Classification Of Sodar Data Using Fractal Features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A. Mukherjee, P. Pal and J. Das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Content Based Image Search Over The World Wide Web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V. Rathi and A. K. Majumdar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Attribute Selection For Classificatory Analysis Using A Probabilistic Approach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A. Ahmad and L. Dey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Rotation Invariant Color Texture Classification In Perceptually Uniform Color Spaces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R. Manthalkar, P. K. Biswas and B. N. Chatterji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ANN Based Colour Detection In Tea Fermentation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S. Borah, M. Bhuyan and H. Saikia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Human Face Detection In Cluttered Color Images Using Skin Color And Edge Information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K. Sandeep and A. N. Rajagopalan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Representation And Extraction Of Nodal Features Of DevNagri Letters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R. Kapoor, D. Bagai and T. S. Kamal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A Biomedical Information System For Combined Content-Based Retrieval Of Spine X-Ray Images And Associated Text Information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S. Antani, L. R. Long and G. R. Thoma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Height From Gradient Using Surface Curvature And Area Constraints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T. Wei and R. Klette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Recovering Orientation Of A Textured Planar Surface Using Wavelet Transform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T. Greiner and S. Das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Dense Stereo Matching Based On Propagation With Voronoi Diagram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L. Tang, H. T. Tsui and C. K. Wu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Off-Line Sinhala Handwriting Recognition Using Hidden Markov Models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S. Hewavitharana, H. C. Fernando and N. D. Kodikara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Multi-Oriented Text Lines Detection And Their Skew Estimation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U. Pal, S. Sinha and B. B. Chaudhuri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Maximum Entropy Models For Skin Detection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B. Jedynak, H. Zheng, M. Daoudi and D. Barret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A Symmetry Based Clustering Technique For Multi-Spectral Satellite Imagery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P. Pal and B. Chanda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Image Retrieval Using One-Sided Linear Prediction Based Texture Modelling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P. K. Bora and N. Saikia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Content Based Image Retrieval Using Motif Cooccurence Matrix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ab/>
        <w:tab/>
      </w:r>
      <w:r>
        <w:rPr>
          <w:rStyle w:val="Emphasis"/>
          <w:rFonts w:cs="Times New Roman" w:ascii="Times New Roman" w:hAnsi="Times New Roman"/>
          <w:sz w:val="20"/>
        </w:rPr>
        <w:t>N. Jhanwar, S. Chaudhuri, G. Seetharaman and B. Zavidovique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Video-Assited Global Positioning in Terrain Navigation: Hough Transform Solution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H. V. Le, G. Seetharaman and H. Szu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Feature Selection In Example-Based Image Retrieval Systems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V. S. Naga Prasad, A. G. Faheema and S. Rakshit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Algebraic Constraints On Moving Points In Multiple Views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S. Kuthirummal, C. V. Jawahar and P. J. Narayanan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Polygonal Approximation Of Closed Curves Across Multiple Views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ab/>
        <w:tab/>
      </w:r>
      <w:r>
        <w:rPr>
          <w:rStyle w:val="Emphasis"/>
          <w:rFonts w:cs="Times New Roman" w:ascii="Times New Roman" w:hAnsi="Times New Roman"/>
          <w:sz w:val="20"/>
        </w:rPr>
        <w:t>M. Pawan Kumar, S. Goyal, C. V. Jawahar and P. J. Narayanan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Multiview Constraints For Recognition Of Planar Curves In Fourier Domain </w:t>
      </w:r>
    </w:p>
    <w:p>
      <w:pPr>
        <w:pStyle w:val="Normal"/>
        <w:ind w:left="360" w:hanging="0"/>
        <w:rPr>
          <w:sz w:val="24"/>
        </w:rPr>
      </w:pPr>
      <w:r>
        <w:rPr>
          <w:rStyle w:val="Emphasis"/>
          <w:i w:val="false"/>
        </w:rPr>
        <w:tab/>
      </w:r>
      <w:r>
        <w:rPr>
          <w:rStyle w:val="Emphasis"/>
        </w:rPr>
        <w:t>S. Kuthirummal, C. V. Jawahar and P. J. Narayan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hanging="1620"/>
        <w:rPr/>
      </w:pPr>
      <w:r>
        <w:rPr>
          <w:b/>
        </w:rPr>
        <w:t>15:50 – 16:10</w:t>
        <w:tab/>
        <w:tab/>
        <w:t>Tea/Coffee Break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16:10 – 17:00</w:t>
        <w:tab/>
        <w:tab/>
        <w:t xml:space="preserve">Plenary Session – IV: (B.N.Chatterjee Plenary Lecture) </w:t>
      </w:r>
      <w:r>
        <w:rPr>
          <w:b/>
          <w:color w:val="000000"/>
        </w:rPr>
        <w:t xml:space="preserve">Variational Methods in </w:t>
        <w:tab/>
        <w:tab/>
        <w:tab/>
        <w:tab/>
        <w:t xml:space="preserve">         Computer Vision - </w:t>
      </w:r>
      <w:r>
        <w:rPr>
          <w:b/>
          <w:i/>
          <w:color w:val="000000"/>
        </w:rPr>
        <w:t>Olivier Faugeras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17:00 – 18:00   </w:t>
        <w:tab/>
        <w:tab/>
        <w:t xml:space="preserve">Invited Talk: Interactive Rich Media - </w:t>
      </w:r>
      <w:r>
        <w:rPr>
          <w:b/>
          <w:i/>
        </w:rPr>
        <w:t>P Anandan</w:t>
      </w:r>
    </w:p>
    <w:p>
      <w:pPr>
        <w:pStyle w:val="Normal"/>
        <w:pBdr>
          <w:bottom w:val="single" w:sz="12" w:space="1" w:color="000000"/>
        </w:pBdr>
        <w:ind w:left="1620" w:hanging="1620"/>
        <w:rPr/>
      </w:pPr>
      <w:r>
        <w:rPr>
          <w:b/>
        </w:rPr>
        <w:t>18:00 – 19:00</w:t>
        <w:tab/>
        <w:tab/>
        <w:t>ICVGIP Organizational meeting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9:00 – 21:00</w:t>
        <w:tab/>
        <w:t xml:space="preserve">   </w:t>
        <w:tab/>
        <w:t>Director’s Dinner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y Three (December 18 200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i/>
          <w:i/>
        </w:rPr>
      </w:pPr>
      <w:r>
        <w:rPr>
          <w:rFonts w:cs="Times New Roman" w:ascii="Times New Roman" w:hAnsi="Times New Roman"/>
          <w:b/>
          <w:sz w:val="20"/>
        </w:rPr>
        <w:t>09:30 – 10:20</w:t>
        <w:tab/>
        <w:t xml:space="preserve">Plenary Session V: Beyond Perspective- </w:t>
      </w:r>
      <w:r>
        <w:rPr>
          <w:rFonts w:cs="Times New Roman" w:ascii="Times New Roman" w:hAnsi="Times New Roman"/>
          <w:b/>
          <w:i/>
          <w:sz w:val="20"/>
        </w:rPr>
        <w:t>Steve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eitz</w:t>
      </w:r>
    </w:p>
    <w:p>
      <w:pPr>
        <w:pStyle w:val="Normal"/>
        <w:rPr>
          <w:b/>
          <w:b/>
        </w:rPr>
      </w:pPr>
      <w:r>
        <w:rPr>
          <w:b/>
        </w:rPr>
        <w:t>10:20 – 11:00</w:t>
        <w:tab/>
        <w:tab/>
        <w:t>Oral Session 5: Graph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1. Advancing Fan-Front: An Efficient Connectivity Compression Technique For Large 3D Triangle Meshes </w:t>
      </w:r>
    </w:p>
    <w:p>
      <w:pPr>
        <w:pStyle w:val="Normal"/>
        <w:ind w:left="270" w:hanging="0"/>
        <w:rPr/>
      </w:pPr>
      <w:r>
        <w:rPr/>
        <w:tab/>
      </w:r>
      <w:r>
        <w:rPr>
          <w:i/>
        </w:rPr>
        <w:t xml:space="preserve">S. P. Mudur, S. Venkata Babji and D. Shikhare </w:t>
      </w:r>
    </w:p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2. Irregular, Unknown Light Sources In Dynamic Global Illumination </w:t>
      </w:r>
    </w:p>
    <w:p>
      <w:pPr>
        <w:pStyle w:val="Normal"/>
        <w:ind w:left="270" w:hanging="0"/>
        <w:rPr>
          <w:b/>
          <w:b/>
          <w:i/>
          <w:i/>
        </w:rPr>
      </w:pPr>
      <w:r>
        <w:rPr/>
        <w:tab/>
      </w:r>
      <w:r>
        <w:rPr>
          <w:i/>
        </w:rPr>
        <w:t>S. Chandran and M. P. Srivast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:00 – 11:20</w:t>
        <w:tab/>
        <w:tab/>
        <w:t>Tea/ Coffee Break</w:t>
      </w:r>
    </w:p>
    <w:p>
      <w:pPr>
        <w:pStyle w:val="Normal"/>
        <w:rPr>
          <w:b/>
          <w:b/>
        </w:rPr>
      </w:pPr>
      <w:r>
        <w:rPr>
          <w:b/>
        </w:rPr>
        <w:t>11:20 – 12:20</w:t>
        <w:tab/>
        <w:tab/>
        <w:t>Oral Session 6: Applications</w:t>
      </w:r>
    </w:p>
    <w:p>
      <w:pPr>
        <w:pStyle w:val="Normal"/>
        <w:ind w:left="270" w:hanging="0"/>
        <w:rPr/>
      </w:pPr>
      <w:r>
        <w:rPr/>
        <w:t xml:space="preserve"> </w:t>
      </w:r>
    </w:p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1. Clustering Using Annealing Evolution: Application To Pixel Classification Of Satellite Images </w:t>
      </w:r>
    </w:p>
    <w:p>
      <w:pPr>
        <w:pStyle w:val="Normal"/>
        <w:ind w:left="270" w:hanging="0"/>
        <w:rPr/>
      </w:pPr>
      <w:r>
        <w:rPr/>
        <w:tab/>
      </w:r>
      <w:r>
        <w:rPr>
          <w:i/>
        </w:rPr>
        <w:t xml:space="preserve">U. Maulik, S. Bandyopadhyay and M. K. Pakhira </w:t>
      </w:r>
    </w:p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2. Classification Of Objects In SAR Images Using Scaling Features </w:t>
      </w:r>
    </w:p>
    <w:p>
      <w:pPr>
        <w:pStyle w:val="Normal"/>
        <w:ind w:left="270" w:hanging="0"/>
        <w:rPr/>
      </w:pPr>
      <w:r>
        <w:rPr/>
        <w:tab/>
      </w:r>
      <w:r>
        <w:rPr>
          <w:i/>
        </w:rPr>
        <w:t>U. S. Ranjan and A. Narayana</w:t>
      </w:r>
    </w:p>
    <w:p>
      <w:pPr>
        <w:pStyle w:val="Normal"/>
        <w:rPr/>
      </w:pPr>
      <w:r>
        <w:rPr>
          <w:rStyle w:val="Emphasis"/>
          <w:i w:val="false"/>
        </w:rPr>
        <w:t xml:space="preserve">3. Eye Tracking Using Active Deformable Models </w:t>
      </w:r>
    </w:p>
    <w:p>
      <w:pPr>
        <w:pStyle w:val="Normal"/>
        <w:ind w:left="270" w:hanging="0"/>
        <w:rPr/>
      </w:pPr>
      <w:r>
        <w:rPr/>
        <w:tab/>
      </w:r>
      <w:r>
        <w:rPr>
          <w:i/>
        </w:rPr>
        <w:t>S. Ramadan, W. Abd-Almageed and C. E. Smi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20 – 13:00</w:t>
        <w:tab/>
        <w:tab/>
        <w:t>Break</w:t>
      </w:r>
    </w:p>
    <w:p>
      <w:pPr>
        <w:pStyle w:val="Normal"/>
        <w:rPr>
          <w:b/>
          <w:b/>
        </w:rPr>
      </w:pPr>
      <w:r>
        <w:rPr>
          <w:b/>
        </w:rPr>
        <w:t>13:00 – 14:00</w:t>
        <w:tab/>
        <w:tab/>
        <w:t>Lunch Break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4:00 – 15:30</w:t>
        <w:tab/>
        <w:t>Poster Session 3: Image Processing and Segment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Efficient Object Extraction Using Fuzzy Cardinality Based Thresholding And Hopfield Network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S. Bhattacharya, U. Maulik and S. Bandyopadhyay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A NURBS-Based Technique For The Segmentation Of Medical Images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R. G. N. Meegama and J. C. Rajapakse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Edgeless Active Contours For Natural Color Images Based On Angular Mapping And Level Sets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S. Kulkarni, B. N. Chatterji, S. A. Joshi and A. K. Ray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Robust And Blind Spatial Watermarking In Digital Image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S. P. Maity and M. Kumar Kundu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Automated Detection Of Tracks In Mountainous Terrain Using IRS-1C/1D Images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D. Chaudhuri, A. Mishra, V. Gohri and J. K. Sharma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Digital Watermarking Of Satellite Images </w:t>
      </w:r>
    </w:p>
    <w:p>
      <w:pPr>
        <w:pStyle w:val="Normal"/>
        <w:ind w:firstLine="360"/>
        <w:rPr/>
      </w:pPr>
      <w:r>
        <w:rPr>
          <w:rStyle w:val="Emphasis"/>
        </w:rPr>
        <w:tab/>
        <w:t>Y. Chauhan, P. Gupta and K. L. Majumder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A Polyphase Filter Bank Interpretation Of Coherent Image Formation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C. Bhattacharya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Unsupervised Statistical Method For Edgel Clustering With Applications To Shape Localization </w:t>
      </w:r>
    </w:p>
    <w:p>
      <w:pPr>
        <w:pStyle w:val="Normal"/>
        <w:ind w:firstLine="360"/>
        <w:rPr/>
      </w:pPr>
      <w:r>
        <w:rPr>
          <w:rStyle w:val="Emphasis"/>
        </w:rPr>
        <w:tab/>
        <w:t>F. Destrempes and M. Mignotte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Adaptive Unequal Channel Protection For JPEG2000 Images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V. S. Sanchez and M. K. Mandal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Motion-Free Superresolution </w:t>
      </w:r>
    </w:p>
    <w:p>
      <w:pPr>
        <w:pStyle w:val="Normal"/>
        <w:ind w:firstLine="360"/>
        <w:rPr/>
      </w:pPr>
      <w:r>
        <w:rPr>
          <w:rStyle w:val="Emphasis"/>
        </w:rPr>
        <w:tab/>
        <w:t>P. K. Vajapeyazula and A. N. Rajagopalan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Image Denoising Using Wavelet Thresholding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L. Kaur, S. Gupta and R. C. Chauhan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A Technique For Signature Preserving Enhancement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ab/>
        <w:tab/>
      </w:r>
      <w:r>
        <w:rPr>
          <w:rStyle w:val="Emphasis"/>
          <w:rFonts w:cs="Times New Roman" w:ascii="Times New Roman" w:hAnsi="Times New Roman"/>
          <w:sz w:val="20"/>
        </w:rPr>
        <w:t>S. Palnitkar, B. Vaghela, B. Kartikeyan and S. Chowdhury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Super-Resolution Imaging : Use Of Zoom As A Cue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M. V. Joshi and S. Chaudhuri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Blood Cell Segmentation Using EM Algorithm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 xml:space="preserve">N. Sinha and A. G. Ramakrishnan 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Combinatorial Classification Of Pixels For Ridge Extraction In A Gray-Scale Fingerprint Image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ab/>
        <w:tab/>
      </w:r>
      <w:r>
        <w:rPr>
          <w:rStyle w:val="Emphasis"/>
          <w:rFonts w:cs="Times New Roman" w:ascii="Times New Roman" w:hAnsi="Times New Roman"/>
          <w:sz w:val="20"/>
        </w:rPr>
        <w:t>A. Bishnu, P. Bhowmick, J. Dey, B. B. Bhattacharya, M. K. Kundu, C. A. Murthy and T. Acharya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Adaptive Fuzzy Connectedness-Based Medical Image Segmentation 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</w:rPr>
        <w:t>Pednekar, I. A. Kakadiaris and U. Kurkure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Determination Of Minutiae Scores For Fingerprint Image Applications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ab/>
        <w:tab/>
      </w:r>
      <w:r>
        <w:rPr>
          <w:rStyle w:val="Emphasis"/>
          <w:rFonts w:cs="Times New Roman" w:ascii="Times New Roman" w:hAnsi="Times New Roman"/>
          <w:sz w:val="20"/>
        </w:rPr>
        <w:t>P. Bhowmick, A. Bishnu, B. B. Bhattacharya, M. Kumar Kundu, C. A. Murthy and T. Acharya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Relative Fractal Coding And Its Application In Satellite Image Compression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ab/>
        <w:tab/>
      </w:r>
      <w:r>
        <w:rPr>
          <w:rStyle w:val="Emphasis"/>
          <w:rFonts w:cs="Times New Roman" w:ascii="Times New Roman" w:hAnsi="Times New Roman"/>
          <w:sz w:val="20"/>
        </w:rPr>
        <w:t>S. K. Ghosh, J. Mukhopadhyay, V. M. Chowdary and A. Jeyaram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Segmentation Of Images Using Level Set Analysis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P. P. Mohanta, A. Sen and D. Prasad Mukherjee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Semi-Automatic Road Extraction Algorithm For High Resolution Images Using Path Following Approach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V. Shukla, R. Chandrakanth and R. Ramachandran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Adaptive Rank-Ordered Mean Filter For Removal Of Impulse Noise From Images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 xml:space="preserve">M. Singh and P. K. Bora 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Early Stage Detection Of Tumors In Mammograms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B. V. Pawar and S. Patil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A Fast Segmentation Algorithm Revisited </w:t>
      </w:r>
    </w:p>
    <w:p>
      <w:pPr>
        <w:pStyle w:val="Normal"/>
        <w:ind w:firstLine="360"/>
        <w:rPr/>
      </w:pPr>
      <w:r>
        <w:rPr>
          <w:rStyle w:val="Emphasis"/>
          <w:i w:val="false"/>
        </w:rPr>
        <w:tab/>
      </w:r>
      <w:r>
        <w:rPr>
          <w:rStyle w:val="Emphasis"/>
        </w:rPr>
        <w:t>S. Chandran and K. K. Madhesiya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Discrete Multiwavelet Transform Based SAR Image Speckle Reduction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ab/>
      </w:r>
      <w:r>
        <w:rPr>
          <w:rStyle w:val="Emphasis"/>
        </w:rPr>
        <w:t>S. Bhattacharya, V. R. Gujaraty and S. S. 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70" w:hanging="2070"/>
        <w:rPr/>
      </w:pPr>
      <w:r>
        <w:rPr>
          <w:b/>
        </w:rPr>
        <w:t>15:30 – 16:00</w:t>
        <w:tab/>
        <w:tab/>
        <w:t>Award &amp; Concluding Session</w:t>
      </w:r>
    </w:p>
    <w:p>
      <w:pPr>
        <w:pStyle w:val="Normal"/>
        <w:ind w:left="2070" w:hanging="2070"/>
        <w:rPr/>
      </w:pPr>
      <w:r>
        <w:rPr>
          <w:b/>
        </w:rPr>
        <w:t>16:00 – 16:30</w:t>
        <w:tab/>
        <w:tab/>
        <w:t>High Tea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shelf Symbol 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14320" cy="31959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319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rFonts w:ascii="Tahoma" w:hAnsi="Tahoma" w:cs="Tahoma"/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shelf Symbol 5" w:hAnsi="Bookshelf Symbol 5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shelf Symbol 5" w:hAnsi="Bookshelf Symbol 5" w:cs="Tahom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hanging="2160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left="540" w:hanging="180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ind w:left="270" w:hanging="270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35:00Z</dcterms:created>
  <dc:creator>OPEY A.</dc:creator>
  <dc:description/>
  <dc:language>en-US</dc:language>
  <cp:lastModifiedBy>arvind</cp:lastModifiedBy>
  <cp:lastPrinted>2002-12-13T10:54:00Z</cp:lastPrinted>
  <dcterms:modified xsi:type="dcterms:W3CDTF">2002-12-13T05:36:00Z</dcterms:modified>
  <cp:revision>4</cp:revision>
  <dc:subject/>
  <dc:title>Oral Session 1: Geometry Based Processing [#114, #154, #211, #285, #286]</dc:title>
</cp:coreProperties>
</file>