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760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48260</wp:posOffset>
                </wp:positionV>
                <wp:extent cx="9144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3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53035</wp:posOffset>
                </wp:positionV>
                <wp:extent cx="847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itle:</w:t>
        <w:tab/>
        <w:t xml:space="preserve">             Mr.</w:t>
        <w:tab/>
        <w:t>Mrs.</w:t>
        <w:tab/>
        <w:t>Ms.</w:t>
        <w:tab/>
        <w:t xml:space="preserve"> Prof.</w:t>
        <w:tab/>
        <w:t>Dr.</w:t>
        <w:tab/>
        <w:t xml:space="preserve"> Others (Please specify :                            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48590</wp:posOffset>
                </wp:positionV>
                <wp:extent cx="5029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7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st (Given) name:    </w:t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5029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iddle name: </w:t>
        <w:tab/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56210</wp:posOffset>
                </wp:positionV>
                <wp:extent cx="5029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3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st (Family) name: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170180</wp:posOffset>
                </wp:positionV>
                <wp:extent cx="5029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4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rganization: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73990</wp:posOffset>
                </wp:positionV>
                <wp:extent cx="502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7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tal address:                              </w:t>
      </w:r>
    </w:p>
    <w:p>
      <w:pPr>
        <w:pStyle w:val="Normal"/>
        <w:spacing w:lineRule="auto" w:line="36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08915</wp:posOffset>
                </wp:positionV>
                <wp:extent cx="5029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45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63830</wp:posOffset>
                </wp:positionV>
                <wp:extent cx="5029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9pt;width:39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ity: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67640</wp:posOffset>
                </wp:positionV>
                <wp:extent cx="5029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2pt;width:396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5029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.6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address: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DETAILS:</w:t>
      </w:r>
      <w:r>
        <w:rPr>
          <w:lang w:val="en-US" w:eastAsia="en-US"/>
        </w:rPr>
        <w:tab/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Cheque/Demand Draft details: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150495</wp:posOffset>
                </wp:positionV>
                <wp:extent cx="12147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85pt;width: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060</wp:posOffset>
                </wp:positionH>
                <wp:positionV relativeFrom="paragraph">
                  <wp:posOffset>149860</wp:posOffset>
                </wp:positionV>
                <wp:extent cx="667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1.8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149860</wp:posOffset>
                </wp:positionV>
                <wp:extent cx="8959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1.8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Cheque/DD No:</w:t>
        <w:tab/>
        <w:tab/>
        <w:tab/>
        <w:tab/>
        <w:t>Amount:</w:t>
        <w:tab/>
        <w:tab/>
        <w:t>Date of Issu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44780</wp:posOffset>
                </wp:positionV>
                <wp:extent cx="4496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.4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Name of Ban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</w:rPr>
        <w:t xml:space="preserve">Payments to be made in favor of Registrar, IIT Bombay payable at </w:t>
      </w:r>
      <w:r>
        <w:rPr>
          <w:rFonts w:cs="Arial"/>
          <w:b/>
          <w:bCs/>
          <w:i/>
        </w:rPr>
        <w:t>Mumba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Registration form and cheque/DD to be mailed a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Mr. Abhinav Yadav, Antenna Lab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Electrical Engg. Department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IT Bombay, Powai, Mumbai- 400076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An email confirming receipt of payment will be sent to the email-address provided above. Please bring the confirmation message with you to the registration desk to facilitate the registration pro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/>
      </w:pPr>
      <w:r>
        <w:rPr>
          <w:bCs/>
          <w:iCs/>
        </w:rPr>
        <w:t xml:space="preserve">In case of any query, </w:t>
      </w:r>
      <w:r>
        <w:rPr/>
        <w:t xml:space="preserve">please email us at </w:t>
      </w:r>
      <w:r>
        <w:rPr>
          <w:b/>
        </w:rPr>
        <w:t>abhinav.iitbombay@gmail.com</w:t>
      </w:r>
    </w:p>
    <w:sectPr>
      <w:type w:val="nextPage"/>
      <w:pgSz w:w="11906" w:h="16838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Neha Kumar</dc:creator>
  <dc:description/>
  <dc:language>en-US</dc:language>
  <cp:lastModifiedBy>Neha Kumar</cp:lastModifiedBy>
  <dcterms:modified xsi:type="dcterms:W3CDTF">2011-10-24T13:32:00Z</dcterms:modified>
  <cp:revision>2</cp:revision>
  <dc:subject/>
  <dc:title/>
</cp:coreProperties>
</file>