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Arial Narrow" w:hAnsi="Arial Narrow"/>
        </w:rPr>
        <w:t>Special Characters in MS Word</w:t>
      </w:r>
    </w:p>
    <w:p>
      <w:pPr>
        <w:pStyle w:val="Normal"/>
        <w:rPr>
          <w:rFonts w:ascii="Arial Narrow" w:hAnsi="Arial Narrow" w:cs="Arial"/>
        </w:rPr>
      </w:pPr>
      <w:r>
        <w:rPr>
          <w:rFonts w:cs="Arial" w:ascii="Arial Narrow" w:hAnsi="Arial Narrow"/>
        </w:rPr>
        <w:t xml:space="preserve">Many of the special characters are not visible in print and can be seen on screen by turning on 'Show/Hide Formatting Marks', visible as '¶' on the home ribbon. They can be inserted using 'Home &gt; Insert &gt; Symbol &gt; Special Characters &gt; Select-Insert' or by 'Copy-Paste'. Some can be inserted using 'shortcut key'. </w:t>
      </w:r>
    </w:p>
    <w:tbl>
      <w:tblPr>
        <w:tblW w:w="9058" w:type="dxa"/>
        <w:jc w:val="left"/>
        <w:tblInd w:w="-63" w:type="dxa"/>
        <w:tblLayout w:type="fixed"/>
        <w:tblCellMar>
          <w:top w:w="58" w:type="dxa"/>
          <w:left w:w="58" w:type="dxa"/>
          <w:bottom w:w="58" w:type="dxa"/>
          <w:right w:w="58" w:type="dxa"/>
        </w:tblCellMar>
      </w:tblPr>
      <w:tblGrid>
        <w:gridCol w:w="2308"/>
        <w:gridCol w:w="900"/>
        <w:gridCol w:w="585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ymbo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unc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m Da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Long dash. Equal in width to 'M'. Connects parts of a sentenc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n Da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hort dash. Equal in width to 'N'. Indicates range. 'A–B'  = 'from A to B'. Space to be used on both sides of 'En Dash' if more than one word on either side of it. Can be used for 'Minus'. Hyphen, inserted by typing '-' on the keyboard, is shorter and should not be used for 'Minus' or rang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onbreaking Hyph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noBreakHyphen/>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 xml:space="preserve">'Hyphen' joins two words and is natural break point for word wrapping at the end of a line. 'Nonbreaking Hyphen' used to avoid break.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ptional Hyph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softHyphen/>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Point for word wrapping with hyphenation. Placed only at inter-syllable boundary. Not used in first or last word, in short words, or if likely to cause ambiguity. Word wrapping reduces white space caused by double alignment, but frequent hyphens at line ends do not look good.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m Sp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pace width equal to 'M'. Preferred in heading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n Sp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pace width equal to '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¼ Em Sp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Short width space. Wrapping boundary with a small visual spac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onbreaking Sp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ot used as wrapping boundary. Space width not affected by alignment. May be used in a multi-word name to avoid additional spaces between words or breaking across lines. To be used cautiously because it may increase white spaces elsewhe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opyrig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dema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ormat symbol indicating section break.</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aragra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ormat symbol indicating paragraph break.</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llip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dicates intermediate missing item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ingle Opening Quo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Mapping of the keyboard character for apostrophe or straight single quote ('), typed after a spac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ingle Closing Quo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Mapping of the keyboard character for apostrophe or straight single quote ('), typed after a character other than spac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uble Opening Quo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Mapping of the keyboard straight double quote character ("), typed after a spac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ouble Closing Quo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apping of the keyboard straight double quote character ("), typed after a character other than spac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o-Width Optional Br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w:hAnsi="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Wrapping point in a long file name or weblink. Should be placed after '.  / +', etc. Not visible. Does not affect weblink. Reduces white spac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o-width Non br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w:hAnsi="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No visible separation. Not a wrapping point. Words separated by this character will be treated as separate words for spell checking.</w:t>
            </w:r>
          </w:p>
        </w:tc>
      </w:tr>
    </w:tbl>
    <w:p>
      <w:pPr>
        <w:pStyle w:val="Normal"/>
        <w:spacing w:before="0" w:after="200"/>
        <w:rPr>
          <w:rFonts w:ascii="Arial Narrow" w:hAnsi="Arial Narrow" w:cs="Arial Narrow"/>
        </w:rPr>
      </w:pPr>
      <w:r>
        <w:rPr>
          <w:rFonts w:cs="Arial Narrow" w:ascii="Arial Narrow" w:hAnsi="Arial Narr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23:00Z</dcterms:created>
  <dc:creator>pcpandey</dc:creator>
  <dc:description/>
  <cp:keywords/>
  <dc:language>en-US</dc:language>
  <cp:lastModifiedBy>Nitya Tiwari</cp:lastModifiedBy>
  <dcterms:modified xsi:type="dcterms:W3CDTF">2017-04-04T15:23:00Z</dcterms:modified>
  <cp:revision>2</cp:revision>
  <dc:subject/>
  <dc:title/>
</cp:coreProperties>
</file>